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udson Shores Park, Watervlei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orth Colonie CSD Learning Enrichment Program– </w:t>
      </w:r>
      <w:r>
        <w:rPr>
          <w:i/>
          <w:iCs/>
          <w:sz w:val="22"/>
          <w:szCs w:val="22"/>
        </w:rPr>
        <w:t>Amy Park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4 students &amp; 7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1.471°N &amp; Longitude –</w:t>
      </w:r>
      <w:r>
        <w:rPr>
          <w:b/>
          <w:sz w:val="22"/>
          <w:szCs w:val="22"/>
        </w:rPr>
        <w:t>74.016</w:t>
      </w:r>
      <w:r>
        <w:rPr>
          <w:b/>
          <w:bCs/>
          <w:color w:val="000000"/>
          <w:sz w:val="22"/>
          <w:szCs w:val="22"/>
        </w:rPr>
        <w:t>°W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tbl>
      <w:tblPr>
        <w:tblW w:w="6746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50"/>
        <w:gridCol w:w="2380"/>
      </w:tblGrid>
      <w:tr>
        <w:trPr/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206500" cy="1609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206500" cy="1609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206500" cy="1609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Hudson Shores Park, </w:t>
      </w:r>
      <w:r>
        <w:rPr>
          <w:sz w:val="22"/>
          <w:szCs w:val="22"/>
        </w:rPr>
        <w:t>Watervleit, Albany County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Public park area with walking path and boat dock used mostly for college crew teams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Grassy, parking lot, riprap (large rocks), pipe entering the wate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 xml:space="preserve">85% Industrial/Commercial, 5% Urban/Residential, 10% Recreational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10% Sandy, 90%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hopp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 plants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912"/>
                              <w:gridCol w:w="322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8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3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9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7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note seems very windy!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.9 mph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, highs in the 60s, lows in the upper 40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much rai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*Measured to mark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4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6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ut in mark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 continuously all day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.8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.8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8.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7.0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8.3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4.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:2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2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2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.1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3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.7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.45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.1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8.1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.67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R Quant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2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ppm Cl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ppm Cl-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3 quantab unit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3 ppm total sali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3 ppm total sali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ach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d not catch any fish – 16 hau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:45 AM-1:3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oats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2:04 PM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merican Independenc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emon Drop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912"/>
                        <w:gridCol w:w="322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8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3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9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7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note seems very windy!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.9 mph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, highs in the 60s, lows in the upper 40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much rai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*Measured to marke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4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6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ut in mark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 continuously all day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0.8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7.8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8.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7.0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8.3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4.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:2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2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2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.1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3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.7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.45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.1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8.1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.67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R Quant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2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ppm Cl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ppm Cl-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3 quantab unit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3 ppm total salin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3 ppm total salinity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ch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d not catch any fish – 16 hau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:45 AM-1:30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oats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2:04 PM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merican Independence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emon Drop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igh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51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5T16:51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